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HOOL ADMISSION APPEAL TIMETABLE 202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ppeals for normal round of admi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 of allocation of pla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</w:t>
            </w:r>
            <w:r>
              <w:rPr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April 20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lodging appeals and providing evidence to support the appeal (if appropria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</w:t>
            </w:r>
            <w:r>
              <w:rPr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May 20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Appeals will be hear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</w:t>
            </w:r>
            <w:r>
              <w:rPr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July 20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Notice of appeal he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least 10 school days before the appeal hearing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Deadline for governing body to submit evidence for the app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July 20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sending appeal papers to all par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 later than 10 school days before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Deadline for appellant to submit additional evid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ve school days before the appeal hearing.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nformation or evidence not submitted by the deadline might not be considered at the app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ate applications for appeals will be hear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the same time as previously scheduled appeal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f possible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r within 30 school days this if not possibl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cision letters sent to appel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rmally within five school days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17:00Z</dcterms:created>
  <dc:creator>Edwards</dc:creator>
  <dc:description/>
  <cp:keywords/>
  <dc:language>en-US</dc:language>
  <cp:lastModifiedBy>Maria Miles</cp:lastModifiedBy>
  <dcterms:modified xsi:type="dcterms:W3CDTF">2024-06-19T15:34:00Z</dcterms:modified>
  <cp:revision>3</cp:revision>
  <dc:subject/>
  <dc:title>SCHOOL ADMISSION APPEAL TIMETABLE 2012</dc:title>
</cp:coreProperties>
</file>